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10/2017 đến ngày 05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Đ/c Thạch, Các Đ/c Tổ trưởng, TPT, BT Chi đoàn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.Văn – Lớp 8/2 (Tổ KHXH 1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07h15’: Họp HĐSP tháng 11/20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13h30’: Đại hội Công đoàn nhiệm kì 2017 – 2022 (Theo K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về KH tổ chức HKPĐ cấp trường (BGH, TPT, KT và GV thể dục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ồ sơ quản lý TBDH theo KH Kiểm tra nội bộ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hồ sơ cá nhân của GV theo KH kiểm tra nội bộ (C.Lành; C.Nhân; T.Sen và C.Phúc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– Lớp 6/1. (Tổ KHTN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Hóa – Lớp 8/3. (Tổ KHTN 2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Bồi dưỡng MTCT 8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ồi dưỡng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quản lý công tác dạy học của tổ KHTN 1 theo KH Kiểm tra nội bộ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ù theo TKB sáng thứ ba (31/10/201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ù theo TKB chiều thứ ba (31/10/2017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left="900" w:firstLine="5580"/>
        <w:rPr/>
      </w:pPr>
      <w:r>
        <w:rPr>
          <w:b/>
        </w:rPr>
        <w:t xml:space="preserve">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23:00Z</dcterms:created>
  <dc:creator>mtc</dc:creator>
  <dc:description/>
  <cp:keywords/>
  <dc:language>en-US</dc:language>
  <cp:lastModifiedBy>User</cp:lastModifiedBy>
  <cp:lastPrinted>2017-10-28T02:55:00Z</cp:lastPrinted>
  <dcterms:modified xsi:type="dcterms:W3CDTF">2017-11-11T01:16:00Z</dcterms:modified>
  <cp:revision>4</cp:revision>
  <dc:subject/>
  <dc:title>Phòng GD&amp;ĐT Phú Vang</dc:title>
</cp:coreProperties>
</file>